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  <w:t xml:space="preserve">         </w:t>
        <w:tab/>
        <w:tab/>
        <w:tab/>
        <w:tab/>
        <w:tab/>
      </w:r>
    </w:p>
    <w:p>
      <w:pPr>
        <w:pStyle w:val="Heading2"/>
        <w:rPr/>
      </w:pPr>
      <w:r>
        <w:rPr/>
        <w:t xml:space="preserve">ARKUSZ INFORMACYJNY KANDYDATA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SZKOŁY PODSTAWOWEJ MISTRZOSTWA SPORTOWEGO W ZAMOŚ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/imiona / i nazwisko ucznia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 ............................. w ................................................... woj.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ESEL ucznia /uczennicy/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o rodziców / prawnych opiekunów/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ucznia /uczennicy/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rodziców /prawnych opiekunów/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 do rodziców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ucznia /uczennicy/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obwodowa …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dotyczące ochrony danych osobowych:</w:t>
      </w:r>
    </w:p>
    <w:p>
      <w:pPr>
        <w:pStyle w:val="Normal"/>
        <w:autoSpaceDE w:val="false"/>
        <w:rPr>
          <w:rFonts w:ascii="Arial" w:hAnsi="Arial" w:eastAsia="TimesNewRoman;Arial Unicode MS" w:cs="Arial"/>
          <w:sz w:val="16"/>
          <w:szCs w:val="16"/>
        </w:rPr>
      </w:pPr>
      <w:r>
        <w:rPr>
          <w:rFonts w:eastAsia="TimesNewRoman;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Wyrażam zgodę na zbieranie, przetwarzanie i wykorzystywanie danych osobowych mojego dziecka oraz moich, jako rodzica / opiekuna prawnego w zakresie obejmującym wizerunek na stronie internetowej,  w gablotach, w czasopismach, zestawieniach i rankingach podawanych do publicznej wiadomości zawierających dane osobowe np. najlepsi uczniowie, najlepsi sportowcy oraz dane o stanie zdrowia, stosowanej diecie, rozwoju psychofizycznego dziecka przez Szkołę Mistrzostwa Sportowego w Zamościu w celach dydaktycznych, opiekuńczych oraz promocji jakości pracy szkoły zgodnie z Ustawą o Ochronie Danych Osobowych (Dz. U. z 29.08.1997 r. nr 133, poz. 883- tekst jednolity: Dz. U. z 2002 r. Nr 101, poz. 926 z późniejszymi zmianami) 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 xml:space="preserve">................................................ </w:t>
        <w:tab/>
        <w:t xml:space="preserve">                                     ……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rFonts w:eastAsia="TimesNewRoman;Arial Unicode MS"/>
          <w:i/>
          <w:sz w:val="18"/>
          <w:szCs w:val="18"/>
        </w:rPr>
        <w:t xml:space="preserve">miejscowość, data </w:t>
        <w:tab/>
        <w:tab/>
        <w:t xml:space="preserve">                                                                                               czytelny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dot. uczestnictwa dziecka w  nauczaniu religii lub etyki:</w:t>
      </w:r>
    </w:p>
    <w:p>
      <w:pPr>
        <w:pStyle w:val="Normal"/>
        <w:rPr/>
      </w:pPr>
      <w:r>
        <w:rPr>
          <w:b/>
        </w:rPr>
        <w:t>Wyrażam wolę / nie wyrażam woli*</w:t>
      </w:r>
      <w:r>
        <w:rPr/>
        <w:t xml:space="preserve"> na uczestnictwo w lekcjach </w:t>
      </w:r>
      <w:r>
        <w:rPr>
          <w:b/>
        </w:rPr>
        <w:t>religii / etyki*</w:t>
      </w:r>
      <w:r>
        <w:rPr/>
        <w:t xml:space="preserve"> mojej córki /  moj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a * ………………………………………………………………………podczas nauki w sz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i/>
          <w:iCs/>
          <w:sz w:val="18"/>
        </w:rPr>
        <w:t xml:space="preserve"> podpis rodzica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GODA NA WYJŚCIA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wyjścia mojego dziecka.................................................................................................. organizowane przez wychowawców i nauczycieli Szkoły Mistrzostwa Sportowego w Zamościu na terenie miasta Zamościa  zgodne z Planem Rozwoju, Programem Wychowawczym  i Statutem Szkoły  na okres nauki w tejże szkol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.....................                                                                                   .........................................................................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czytelny podpis matki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czytelny podpis oj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sectPr>
      <w:type w:val="nextPage"/>
      <w:pgSz w:w="11906" w:h="16838"/>
      <w:pgMar w:left="851" w:right="851" w:gutter="0" w:header="0" w:top="680" w:footer="0" w:bottom="7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1:00Z</dcterms:created>
  <dc:creator>sekretariat</dc:creator>
  <dc:description/>
  <dc:language>en-US</dc:language>
  <cp:lastModifiedBy>DELL</cp:lastModifiedBy>
  <cp:lastPrinted>2015-01-22T12:13:00Z</cp:lastPrinted>
  <dcterms:modified xsi:type="dcterms:W3CDTF">2016-01-26T10:05:00Z</dcterms:modified>
  <cp:revision>5</cp:revision>
  <dc:subject/>
  <dc:title>Zamość</dc:title>
</cp:coreProperties>
</file>