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Imiona i nazwisko/a rodziców/                                              Zamość, dnia……………………..</w:t>
      </w:r>
    </w:p>
    <w:p>
      <w:pPr>
        <w:pStyle w:val="Normal"/>
        <w:rPr/>
      </w:pPr>
      <w:r>
        <w:rPr/>
        <w:t>prawnych opiekunów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rodziców /prawnych opiekunów*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espołu Szkół Mistrzostwa Sportow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 Zamości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ul. Młyńska 2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22-400 Zam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ezwolenia na nauczanie dom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  <w:t>Zwracamy się z prośbą o wyrażenie zgody na spełnianie przez naszą córkę / naszego syna...............................................................ur..................................w..............…………......</w:t>
      </w:r>
    </w:p>
    <w:p>
      <w:pPr>
        <w:pStyle w:val="Normal"/>
        <w:shd w:fill="FFFFFF" w:val="clear"/>
        <w:ind w:left="0" w:right="0" w:hanging="0"/>
        <w:rPr/>
      </w:pPr>
      <w:r>
        <w:rPr/>
        <w:t xml:space="preserve">obowiązku szkolnego/ obowiązku nauki  poza szkołą, </w:t>
      </w:r>
      <w:r>
        <w:rPr>
          <w:rFonts w:eastAsia="Arial"/>
        </w:rPr>
        <w:t xml:space="preserve">zgodnie z art. 37 ust. 1 ustawy z dnia 14 grudnia 2016 r. Prawo oświatow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ortaloswiatowy.pl/organizacja-pracy/ustawa-z-dnia-14-grudnia-2016-r.-prawo-oswiatowe-tekst-jedn.-dz.u.-z-2021-r.-poz.-1082-13734.html" \l "c_0_k_0_t_0_d_0_r_2_o_0_a_37_u_0_p_0_l_0_i_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tekst jedn.: Dz.U. z 2021 r. poz. 1082) - art. 37.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open sans;Segoe UI" w:ascii="open sans;Segoe UI" w:hAnsi="open sans;Segoe UI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ind w:left="0" w:right="0" w:firstLine="397"/>
        <w:rPr>
          <w:rFonts w:ascii="open sans;Segoe UI" w:hAnsi="open sans;Segoe UI" w:cs="open sans;Segoe UI"/>
          <w:color w:val="000000"/>
          <w:sz w:val="20"/>
          <w:szCs w:val="20"/>
        </w:rPr>
      </w:pPr>
      <w:r>
        <w:rPr>
          <w:rFonts w:cs="open sans;Segoe UI" w:ascii="open sans;Segoe UI" w:hAnsi="open sans;Segoe UI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open sans;Segoe UI" w:hAnsi="open sans;Segoe UI" w:eastAsia="Arial" w:cs="open sans;Segoe UI"/>
          <w:b/>
          <w:b/>
          <w:bCs/>
          <w:color w:val="000000"/>
          <w:sz w:val="20"/>
          <w:szCs w:val="20"/>
        </w:rPr>
      </w:pPr>
      <w:r>
        <w:rPr>
          <w:rFonts w:eastAsia="Arial" w:cs="open sans;Segoe UI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open sans;Segoe UI" w:hAnsi="open sans;Segoe UI" w:eastAsia="Arial" w:cs="open sans;Segoe UI"/>
          <w:b/>
          <w:b/>
          <w:bCs/>
          <w:color w:val="000000"/>
          <w:sz w:val="20"/>
          <w:szCs w:val="20"/>
        </w:rPr>
      </w:pPr>
      <w:r>
        <w:rPr>
          <w:rFonts w:eastAsia="Arial" w:cs="open sans;Segoe UI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open sans;Segoe UI" w:hAnsi="open sans;Segoe UI" w:eastAsia="Arial" w:cs="open sans;Segoe UI"/>
          <w:b/>
          <w:b/>
          <w:bCs/>
          <w:color w:val="000000"/>
          <w:sz w:val="20"/>
          <w:szCs w:val="20"/>
        </w:rPr>
      </w:pPr>
      <w:r>
        <w:rPr>
          <w:rFonts w:eastAsia="Arial" w:cs="open sans;Segoe UI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open sans;Segoe UI" w:hAnsi="open sans;Segoe UI" w:eastAsia="Arial" w:cs="open sans;Segoe UI"/>
          <w:b/>
          <w:b/>
          <w:bCs/>
          <w:color w:val="000000"/>
          <w:sz w:val="20"/>
          <w:szCs w:val="20"/>
        </w:rPr>
      </w:pPr>
      <w:r>
        <w:rPr>
          <w:rFonts w:eastAsia="Arial" w:cs="open sans;Segoe UI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odpisy rodziców/ prawnych opiekunów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świadczenie o zapewnieniu dziecku warunków umożliwiających realizację podstawy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gramowej obowiązującej na danym etapie kształc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obowiązanie do przystępowania w każdym roku szkolnym przez dziecko do rocznych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gzaminów klasyfik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miona i nazwisko/a rodziców/                                              Zamość, dnia……….…………….</w:t>
      </w:r>
    </w:p>
    <w:p>
      <w:pPr>
        <w:pStyle w:val="Normal"/>
        <w:rPr/>
      </w:pPr>
      <w:r>
        <w:rPr/>
        <w:t>prawnych opiekunów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rodziców /prawnych opiekunów*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espołu Szkół Mistrzostwa Sportow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 Zamości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ul. Młyńska 2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22-400 Zam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pewnieniu dziecku warunków umożliwiających realizację podstawy programowej obowiązującej na danym etapie edukacyj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>Niniejszym oświadczamy, że zapewnimy naszemu dziecku ..........................................</w:t>
      </w:r>
    </w:p>
    <w:p>
      <w:pPr>
        <w:pStyle w:val="Normal"/>
        <w:rPr/>
      </w:pPr>
      <w:r>
        <w:rPr/>
        <w:t>warunki umożliwiające realizację podstawy programowej obowiązującej na etapie edukacyjnym, którego dotyczy wniosek o zezwolenie na spełnianie obowiązku szkolnego poza szkoł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odpisy rodziców/ prawnych opiekunów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Imiona i nazwisko/a rodziców/                                              Zamość, dnia……………….…….</w:t>
      </w:r>
    </w:p>
    <w:p>
      <w:pPr>
        <w:pStyle w:val="Normal"/>
        <w:rPr/>
      </w:pPr>
      <w:r>
        <w:rPr/>
        <w:t>prawnych opiekunów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rodziców /prawnych opiekunów*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espołu Szkół Mistrzostwa Sportow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 Zamości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ul. Młyńska 2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22-400 Zam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bowiązanie do przystępowania w każdym roku szkolnym przez dziecko do rocznych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egzaminów klasyfikacyj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>Niniejszym zobowiązujemy się do przystępowania przez naszego dziecko</w:t>
      </w:r>
    </w:p>
    <w:p>
      <w:pPr>
        <w:pStyle w:val="Normal"/>
        <w:rPr/>
      </w:pPr>
      <w:r>
        <w:rPr/>
        <w:t xml:space="preserve">..........................................................................… spełniające obowiązek szkolny poza szkołą, do semestralnych lub rocznych egzaminów klasyfikacyjnych w terminach wyznaczonych przez Dyrektora Zespołu Szkół Mistrzostwa Sportowego w Zamośc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odpisy rodziców/ prawnych opiekunów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5:00Z</dcterms:created>
  <dc:creator>Psycholog</dc:creator>
  <dc:description/>
  <dc:language>en-US</dc:language>
  <cp:lastModifiedBy/>
  <cp:lastPrinted>2016-06-28T03:12:00Z</cp:lastPrinted>
  <dcterms:modified xsi:type="dcterms:W3CDTF">2024-05-13T06:13:23Z</dcterms:modified>
  <cp:revision>11</cp:revision>
  <dc:subject/>
  <dc:title/>
</cp:coreProperties>
</file>