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DRĘCZNIKÓW DO KLASY I LICEUM OGÓLNOKSZTAŁCĄCEGO  MISTRZOSTWA SPORTOWEGO W ZAMOŚC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 2024/2025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2"/>
        <w:gridCol w:w="1484"/>
        <w:gridCol w:w="1694"/>
        <w:gridCol w:w="249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RĘCZNI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PUSZCZENIA ME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ZY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ad słowami 1” Podręcznik do języka polskiego dla liceum i technikum poziom podstawowy i rozszerzo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Nowa E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highlight w:val="white"/>
              </w:rPr>
              <w:t xml:space="preserve">MEN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4/1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tLeast" w:line="235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4/2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5" w:before="0" w:after="160"/>
              <w:rPr/>
            </w:pPr>
            <w:r>
              <w:rPr/>
            </w:r>
          </w:p>
          <w:p>
            <w:pPr>
              <w:pStyle w:val="Normal"/>
              <w:spacing w:lineRule="atLeast" w:line="235" w:before="0" w:after="1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ałgorzata Chmiel, Anna Cisowska, Joanna Kościerzyńska, Helena Kusy, Aleksandra Wróblew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Password a2+/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: 1131/1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ta Rosiń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ynda Edward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rosyjs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j KAK RAZ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/1/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 Tatarchyk</w:t>
            </w:r>
          </w:p>
        </w:tc>
      </w:tr>
      <w:tr>
        <w:trPr>
          <w:trHeight w:val="430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wa biologia na czasie – edycja 2024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podstaw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wa biologia na czasie  - edycja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rozszer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+ karty pracy matural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nna Helm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olanta Hole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arek Guz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zard Kozik, Agnieszka Krotk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oblicza geografii 1 – nowa edycja 2024 – podręcznik do technikum i liceum - zakres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oblicza geografii 1 – nowa edycja 2024  - karty pracy ucznia LO i techni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odstawow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/1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/1/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Malar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ięc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r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1. Podręcznik dla liceum ogólnokształcącego i technikum. Zakres podstawowy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/1/20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Chań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Babiański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 przeszłość podręcznik do historii dla liceum i technikum zakres podstawow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/1/20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in Pawl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Szwed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oszukiwaniu wolności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-31-01/18-LU-1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rogramu AZ-42-01/10-LU-4/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redakcją ks. M. Zając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H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i teraźniejszość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część 1. Liceum i techniku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EN:1155/1/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zabella Modzelewska- Rysak, Leszek Rys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ję i działam bezpiecznie, podręcznik do edb dla lo i technik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/20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Słom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owa to jest chemia – edycja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akres podstawow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. PODRĘCZNIK. ZAKRES PODSTAWOWY. KLASA 1. LICEUM I TECHNIK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n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97883022047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siuk Witold, Lehman Ludwik, Wojewoda Grzegorz F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INFORMATYKA NA CZAS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20/1/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 xml:space="preserve">Mazur Janus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Perekietka Pawe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Talaga Zbignie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Wierzbicki Janu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2:00Z</dcterms:created>
  <dc:creator>DOMINICZKA</dc:creator>
  <dc:description/>
  <dc:language>en-US</dc:language>
  <cp:lastModifiedBy/>
  <cp:lastPrinted>1995-11-21T17:41:00Z</cp:lastPrinted>
  <dcterms:modified xsi:type="dcterms:W3CDTF">2024-06-26T05:30:20Z</dcterms:modified>
  <cp:revision>13</cp:revision>
  <dc:subject/>
  <dc:title/>
</cp:coreProperties>
</file>