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AZ PODRĘCZNIKÓW DO KLASY II LICEUM OGÓLNOKSZTAŁCĄCEGO MISTRZOSTWA SPORTOWEGO W ZAMOŚCIU na rok szkolny 2024/2025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24"/>
        <w:gridCol w:w="1440"/>
        <w:gridCol w:w="1576"/>
        <w:gridCol w:w="239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RĘ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PUSZCZENIA ME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</w:t>
            </w:r>
          </w:p>
        </w:tc>
      </w:tr>
      <w:tr>
        <w:trPr>
          <w:trHeight w:val="17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zh-CN" w:bidi="ar-SA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zh-CN" w:bidi="ar-SA"/>
              </w:rPr>
              <w:t>Ponad słowami 2”. Podręcznik do języka polskiego w liceum i technikum  poziom podstawowy i rozszer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pl-PL"/>
              </w:rPr>
              <w:t xml:space="preserve">MEN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0"/>
                <w:lang w:eastAsia="pl-PL"/>
              </w:rPr>
              <w:t>1014/3/202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pl-PL"/>
              </w:rPr>
              <w:t xml:space="preserve"> 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MEN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0"/>
                <w:lang w:eastAsia="pl-PL"/>
              </w:rPr>
              <w:t>1014/4/20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 xml:space="preserve">Anna Ciso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 xml:space="preserve">Joanna Kościerzyńska, Helena Kus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 xml:space="preserve">Anna Rów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Aleksandra Wróblewsk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: New Password B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: 1131/2/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Marta Rosińska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Lynda Edward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 RAZ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: 966/2/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Tatarchyk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Biologia na czasie 2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dręcznik dla liceum ogólnokształcącego i technikum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Biologia na czasie 2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arty pracy ucznia dla liceum ogólnokształcącego i technikum. Zakres podstawowy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Biologia na czasie 2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dręcznik dla liceum ogólnokształcącego i technikum. Zakres rozszerzony.</w:t>
              <w:br/>
              <w:t>+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Biologia na czasie 2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aturalne karty pracy dla liceum ogólnokształcącego i technikum. Zakres rozszer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N </w:t>
            </w:r>
            <w:r>
              <w:rPr>
                <w:rFonts w:cs="Roboto" w:ascii="Roboto" w:hAnsi="Roboto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6/2/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MEN </w:t>
            </w:r>
            <w:r>
              <w:rPr>
                <w:rFonts w:cs="Roboto" w:ascii="Roboto" w:hAnsi="Roboto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0/2/20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Anna Hem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Jolanta Hole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awid Karczmarek, Jacek Pawłowski, Renata Sten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arek Guzik, Ryszard Kozik, Władysław Zamach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awid Karczmarek, Tomasz Otręby, Renata Stencel, Anna Tyc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geografii 2 –  podręcznik do technikum i liceum zakres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rozszerzona – podręcznik + karty pracy zakres rozszer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/2/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Maciążek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plu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/1/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 Dobrowol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Lech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j przeszłość podręcznik do liceum i technikum zakres podstaw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/2/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m Kuchar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Niewęgłowsk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czę o Jezusie w świec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diu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42-01/10-LU-4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redakcją ks. Robert Strus, ks. Wiesław Galan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 centrum uwagi” podręcznik do wiedzy o społeczeństwie dla liceum ogólnokształcącego i technikum, Zakres podstaw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/1/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diusz Janicki, Justyna Kieczkowska, Mariusz Menz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 i zarządza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 i zarządzanie. Zakres podstawowy – cz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/1/20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awczyńska - Kiełb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m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"TO JEST CHEMIA cz. 1. Chemia ogólna i nieorganiczna" - zakres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To jest chemia 2. Chemia organiczna. Podręcznik dla liceum ogólnokształcącego i technikum. Zakres podstawowy. Podręcznik ze zbiorem zadań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994/1/2019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Romuald Hassa, Aleksandra Mrzigod, Janusz Mrzig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Romuald Hassa, Aleksandra Mrzigod, Janusz Mrzigod</w:t>
            </w:r>
          </w:p>
        </w:tc>
      </w:tr>
      <w:tr>
        <w:trPr>
          <w:trHeight w:val="16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. PODRĘCZNIK. ZAKRES PODSTAWOWY. KLASA 2. LICEUM I TECHNI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N: 9788302190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Ludwik Lehma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 NA CZ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0/2/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shd w:fill="FFFFFF" w:val="clear"/>
              </w:rPr>
              <w:t>Janusz Mazu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shd w:fill="FFFFFF" w:val="clear"/>
              </w:rPr>
              <w:t>Paweł Perekiet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shd w:fill="FFFFFF" w:val="clear"/>
              </w:rPr>
              <w:t>Zbigniew Talag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shd w:fill="FFFFFF" w:val="clear"/>
              </w:rPr>
              <w:t>Janusz Wierzbick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Robot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2:00Z</dcterms:created>
  <dc:creator>DOMINICZKA</dc:creator>
  <dc:description/>
  <dc:language>en-US</dc:language>
  <cp:lastModifiedBy/>
  <cp:lastPrinted>1995-11-21T17:41:00Z</cp:lastPrinted>
  <dcterms:modified xsi:type="dcterms:W3CDTF">2024-06-26T07:02:47Z</dcterms:modified>
  <cp:revision>11</cp:revision>
  <dc:subject/>
  <dc:title/>
</cp:coreProperties>
</file>